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110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11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Натријум хипохлорит мин.концентрације 120</w:t>
      </w:r>
      <w:r>
        <w:rPr>
          <w:b/>
          <w:bCs/>
          <w:lang w:val="sr-Latn-RS"/>
        </w:rPr>
        <w:t>mg/m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5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6570" cy="5467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657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